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43-7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15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естной общественной организации Чечено-Ингушского культурного центра «Вайнах-наш народ» города Нижневартовска Инаркаева Якуба Шутиевича,</w:t>
      </w:r>
      <w:r>
        <w:rPr>
          <w:bCs/>
          <w:sz w:val="26"/>
          <w:szCs w:val="26"/>
        </w:rPr>
        <w:t xml:space="preserve"> </w:t>
      </w:r>
      <w:r>
        <w:rPr>
          <w:szCs w:val="26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</w:t>
      </w:r>
      <w:r>
        <w:rPr>
          <w:szCs w:val="26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аркаев Я.Ш. являясь председателем местной общественной организации Чечено-Ингушского культурного центра «Вайнах-наш народ» города Нижневартовска, расположенного по адресу: ХМАО-Югра, г. Нижневартовск, </w:t>
      </w:r>
      <w:r>
        <w:rPr>
          <w:sz w:val="25"/>
          <w:szCs w:val="25"/>
        </w:rPr>
        <w:t>ул. 60 лет Октября, д. 7Б, кв. 70</w:t>
      </w:r>
      <w:r>
        <w:rPr>
          <w:sz w:val="26"/>
          <w:szCs w:val="26"/>
        </w:rPr>
        <w:t xml:space="preserve">, что подтверждается выпиской из ЕГРЮЛ, не представил бухгалтерскую отчетность за 12 месяцев 2023 г., срок представления не позднее 01.04.2024 г., чем нарушил пп. 5.1 п.1 ст. 23 НК РФ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Инаркаев Я.Ш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Инаркаева Я.Ш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Инаркаева Я.Ш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34400100200001 от 09.12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ой о не предоставлении от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ам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ой из ЕГРЮЛ от 09.12.2024 года в отношении местной общественной организации Чечено-Ингушского культурного центра «Вайнах-наш народ» города Нижневартовска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наркаева Я.Ш. в совершении инкриминируем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Инаркаева Я.Ш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едателя местной общественной организации Чечено-Ингушского культурного центра «Вайнах-наш народ» города Нижневартовска Инаркаева Якуба Шути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